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55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ействия учеников по сигналу «Ракетная опасность»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игнал «Ракетная опасность» длинный непрерывный звонок длительностью более 40 секунд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 Сигнал «Ракетная опасность» поступил во время нахождения в школ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д руководством учителя, перейти в укрытие или в заранее определенное место в коридор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есть на стулья или пол у бетонной стены и пригнутьс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ержаться подальше от окон (если нет помещений без окон)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прещается пользоваться мобильными телефонами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2. Если сигнал прозвучал на перемене самостоятельно прибыть в закрепленное место. 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. После отмены сигнала «Ракетная опасность»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 команде учителя покинуть укрытие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нимательно осматривать пути движения на наличие неразорвавшихся боеприпасов и иных предметов, не подходить к ним и не прикасаться.</w:t>
            </w:r>
          </w:p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ействия учеников по сигналу «Опасность атаки БПЛА»</w:t>
            </w:r>
          </w:p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sz w:val="21"/>
                <w:szCs w:val="20"/>
              </w:rPr>
              <w:t>Сигнал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 доводится учителем (классным руководителем)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 сигналу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уйти на максимально возможное расстояние от окон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екратить занятия и мероприятия мероприятий на открытой территории вне здания школ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йти в свой класс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е покидать здание и не выходить за его пределы до отмены сообщения об опас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уходить из школы можно после отмены сигнала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, или если за вами придут ваши родители (законные представител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ействия учеников по сигналу «Ракетная опасность»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игнал «Ракетная опасность» длинный непрерывный звонок длительностью более 40 секунд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 Сигнал «Ракетная опасность» поступил во время нахождения в школ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д руководством учителя, перейти в укрытие или в заранее определенное место в коридор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есть на стулья или пол у бетонной стены и пригнутьс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ержаться подальше от окон (если нет помещений без окон)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прещается пользоваться мобильными телефонами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2. Если сигнал прозвучал на перемене самостоятельно прибыть в закрепленное место. 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. После отмены сигнала «Ракетная опасность»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 команде учителя покинуть укрытие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нимательно осматривать пути движения на наличие неразорвавшихся боеприпасов и иных предметов, не подходить к ним и не прикасаться.</w:t>
            </w:r>
          </w:p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ействия учеников по сигналу «Опасность атаки БПЛА»</w:t>
            </w:r>
          </w:p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sz w:val="21"/>
                <w:szCs w:val="20"/>
              </w:rPr>
              <w:t>Сигнал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 доводится учителем (классным руководителем)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 сигналу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уйти на максимально возможное расстояние от окон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екратить занятия и мероприятия мероприятий на открытой территории вне здания школ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йти в свой класс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е покидать здание и не выходить за его пределы до отмены сообщения об опас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уходить из школы можно после отмены сигнала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, или если за вами придут ваши родители (законные представители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ействия учеников по сигналу «Ракетная опасность»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игнал «Ракетная опасность» длинный непрерывный звонок длительностью более 40 секунд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 Сигнал «Ракетная опасность» поступил во время нахождения в школ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д руководством учителя, перейти в укрытие или в заранее определенное место в коридор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есть на стулья или пол у бетонной стены и пригнутьс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ержаться подальше от окон (если нет помещений без окон)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прещается пользоваться мобильными телефонами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2. Если сигнал прозвучал на перемене самостоятельно прибыть в закрепленное место. 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. После отмены сигнала «Ракетная опасность»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 команде учителя покинуть укрытие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нимательно осматривать пути движения на наличие неразорвавшихся боеприпасов и иных предметов, не подходить к ним и не прикасаться.</w:t>
            </w:r>
          </w:p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ействия учеников по сигналу «Опасность атаки БПЛА»</w:t>
            </w:r>
          </w:p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sz w:val="21"/>
                <w:szCs w:val="20"/>
              </w:rPr>
              <w:t>Сигнал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 доводится учителем (классным руководителем)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 сигналу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уйти на максимально возможное расстояние от окон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екратить занятия и мероприятия мероприятий на открытой территории вне здания школ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йти в свой класс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е покидать здание и не выходить за его пределы до отмены сообщения об опас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уходить из школы можно после отмены сигнала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, или если за вами придут ваши родители (законные представител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ействия учеников по сигналу «Ракетная опасность»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игнал «Ракетная опасность» длинный непрерывный звонок длительностью более 40 секунд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 Сигнал «Ракетная опасность» поступил во время нахождения в школ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д руководством учителя, перейти в укрытие или в заранее определенное место в коридор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есть на стулья или пол у бетонной стены и пригнутьс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ержаться подальше от окон (если нет помещений без окон)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прещается пользоваться мобильными телефонами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2. Если сигнал прозвучал на перемене самостоятельно прибыть в закрепленное место. 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. После отмены сигнала «Ракетная опасность»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рганизованно, по команде учителя покинуть укрытие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нимательно осматривать пути движения на наличие неразорвавшихся боеприпасов и иных предметов, не подходить к ним и не прикасаться.</w:t>
            </w:r>
          </w:p>
          <w:p>
            <w:pPr>
              <w:pStyle w:val="Style15"/>
              <w:widowControl w:val="false"/>
              <w:spacing w:lineRule="auto" w:line="216" w:before="4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Памятка</w:t>
            </w:r>
          </w:p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действия учеников по сигналу «Опасность атаки БПЛА»</w:t>
            </w:r>
          </w:p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sz w:val="21"/>
                <w:szCs w:val="20"/>
              </w:rPr>
              <w:t>Сигнал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 доводится учителем (классным руководителем).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 сигналу необходимо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уйти на максимально возможное расстояние от окон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екратить занятия и мероприятия мероприятий на открытой территории вне здания школы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йти в свой класс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16" w:before="0" w:after="0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е покидать здание и не выходить за его пределы до отмены сообщения об опас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уходить из школы можно после отмены сигнала «</w:t>
            </w:r>
            <w:r>
              <w:rPr>
                <w:b/>
                <w:sz w:val="21"/>
                <w:szCs w:val="20"/>
              </w:rPr>
              <w:t>Опасность атаки БПЛА</w:t>
            </w:r>
            <w:r>
              <w:rPr>
                <w:sz w:val="21"/>
                <w:szCs w:val="20"/>
              </w:rPr>
              <w:t>», или если за вами придут ваши родители (законные представители)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51:00Z</dcterms:created>
  <dc:creator>user</dc:creator>
  <dc:description/>
  <cp:keywords/>
  <dc:language>en-US</dc:language>
  <cp:lastModifiedBy>user</cp:lastModifiedBy>
  <cp:lastPrinted>2024-04-21T18:01:00Z</cp:lastPrinted>
  <dcterms:modified xsi:type="dcterms:W3CDTF">2024-04-21T15:03:00Z</dcterms:modified>
  <cp:revision>2</cp:revision>
  <dc:subject/>
  <dc:title>Памятка</dc:title>
</cp:coreProperties>
</file>