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Если ты - новенький в классе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ты в первый раз зашёл в класс и учитель представил тебя — тебя мгновенно оценивают одноклассники (во что одет, как причесан, какие у него часы, телефон, украшения, как стоит, смотрит, как говорит). Это так называемая первая оцен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унд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тношений. И хотя говорят, что первое мнение часто ошибочно, именно на его основании дети будут строить с тобой свои взаимоотно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урок (да и всю первую неделю) одноклассники будут пристально изучать тебя: что ты делаешь во время уроков, отвечаешь ли на вопросы учителя и как, как держишься у доски, какие у тебя знания и т.д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упает перемена. Здесь возмож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а вари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ти игнорируют тебя, не вступают с тобой в разговор, занимаются своими делами (что бывает крайне редк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 подходят к тебе и начинают расспрашивать о прежней школе, ее порядках, о твоих увлечениях; и на основании ответов делают для себя какие-то выводы о т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  тоже можешь вести себя по-раз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пытаться вступить в контакт с 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 есть подойти, самому первому заговорить, познакомиться — но для этого нужна определенная смелость и уверенность в себ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ться сидеть в 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лая вид, что погружен в чтение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выйти в коридор и, стоя у стены, рассматривать дете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жидая, пока его позов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игру или начнут разговор (большинство новеньких так и поступа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того, как ты «поставишь» себя в первый день в классе, зависит, как к тебе будут потом относиться. Примешь ли обычаи, которые «царят» в классе, к какой группе ребят примкнешь или останешься «одиночкой» — зависит только от т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новенький занимает выжидательную позицию (как разведчик, который проник в стан врага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ы должен осмотре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нять, что к чему, и только тогда предпринимать какие-либо шаги: завязывать разговор с понравившимся одноклассником, что-то спрашивать у соседа и т.д. Любой новенький пытается стать «своим» для класса. В большинстве случаев у него это получ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ребята устраивают новеньк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ы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—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ят разговор на тему, которая не оставит ребенка равнодушным (допустим, критикуют что-либ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просят его сделать что-либо запрещенное (например, «напакостить» учит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зывают на драку — а затем смотрят на реакцию новенько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следует помнить, что смена класса для их ребенка даже в пределах одной школы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шой ст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его. Поэтому не надо мучить его вопросами: Ну как? С кем подружился? Понравилось в новом классе? И т.п. — Ребенок еще сам не освоился в новой обстанов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должны помочь своему ребенку преодолеть адаптационный период: не задавать вопросы первыми, но если ребенок сам захочет что-либо рассказать или спросить совета, как поступить в данной ситуации —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язательно помочь 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не надо прибегать к помощи учителей или угрозам: «Ах, ты подрался с этим мальчиком! Я сейчас же иду в школу и поговорю (с ним, с классным руководителем, с родителями мальчика). Я этого так не оставлю!»,  — во-первых, ребенок замкнется в себе и не будет больше ничего рассказывать; во-вторых, в классе его будут считать «маменькиным сынком», который не может сам за себя постоять. Такое вмешательство только усугубит ситуацию. Нуж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очь сов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себя вести дальше. И поверьте, тогда ребенок будет вам благодарен, будет считать вас другом, что очень важно.</w:t>
        <w:br/>
        <w:t>Так что ваша помощь ребенку необходима, главное —  не переусердствов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8:00Z</dcterms:created>
  <dc:creator>Домашний</dc:creator>
  <dc:description/>
  <cp:keywords/>
  <dc:language>en-US</dc:language>
  <cp:lastModifiedBy>user</cp:lastModifiedBy>
  <dcterms:modified xsi:type="dcterms:W3CDTF">2024-04-25T06:37:00Z</dcterms:modified>
  <cp:revision>3</cp:revision>
  <dc:subject/>
  <dc:title/>
</cp:coreProperties>
</file>