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первичной профсоюзной организации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МБОУ «Средняя общеобразовательная школа № 8» </w:t>
      </w:r>
      <w:r>
        <w:rPr>
          <w:b/>
          <w:bCs/>
          <w:color w:val="FF0000"/>
          <w:sz w:val="40"/>
          <w:szCs w:val="40"/>
        </w:rPr>
        <w:t xml:space="preserve">на 2024  год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 xml:space="preserve">реализация уставных форм профсоюза по представительству и защите социально-трудовых прав и профессиональных интересов работников школы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 xml:space="preserve">профсоюзный контроль соблюдения в школе законодательства о труде и охраны труда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 xml:space="preserve">укрепление здоровья и повышение жизненного уровня работников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 xml:space="preserve">информационное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 xml:space="preserve">создание условий, обеспечивающих вовлечение членов Профсоюза в профсоюзную работу; • организация приема в Профсоюз и учет членов профсоюза, осуществление организационных мероприятий по повышению мотивации профсоюзного членства </w:t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78"/>
        <w:gridCol w:w="1841"/>
        <w:gridCol w:w="241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Liberation Serif" w:cs="Liberation Serif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роки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. Профсоюзные собр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 Тарификация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Утверждение плана на 2024 год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рием в Профсоюз новых специалистов.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Style17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 работе администрации и профкома по соблюдению трудового законодательства. Утверждение сметы расходов профсоюзной организации на 2024 год.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Style17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 ходе работы профсоюзной организации и администрации школы по выполнению условий коллективного договора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седатель и члены комиссии по соц.партнерству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. Заседания профко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 состоянии готовности учебных помещений школы, соблюдении условий и охраны труда к началу учебного года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Style17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 согласовании расписания уроков. О выверке электронной базы данных. О подготовке к празднику «День Учителя»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Style17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 проведении рейда по учебным кабинетам и производственным мастерским школы с целью анализа состояния охраны труда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Style17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 согласовании графика отпусков работников школы. Об организации новогодних праздников и обеспечение новогодними подарками детей членов профсоюза.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Style17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 проведении мероприятий, посвященных праздникам 23 февраля и 8 Марта.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Style17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 состоянии охраны труда в кабинетах повышенной опасности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 работе уполномоченного по охране труда.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Style17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 согласовании тарификации сотрудников на новый учебный год.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седатель ППО,</w:t>
            </w:r>
          </w:p>
          <w:p>
            <w:pPr>
              <w:pStyle w:val="Style17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омиссия по защите социально-трудовых прав работников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существление контроля издания приказов по личному составу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едседатель ППО, члены комиссии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оверка ведения личных дел и трудовых книжек работников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едседатель ППО, члены комиссии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Анализ стимулирующих выплат педагогическим работникам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едседатель ППО, члены комиссии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стие в комиссии по предварительной тарификации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едседатель ППО, члены комиссии </w:t>
            </w:r>
          </w:p>
        </w:tc>
      </w:tr>
      <w:tr>
        <w:trPr/>
        <w:tc>
          <w:tcPr>
            <w:tcW w:w="96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Комиссия по охране труд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ланирование работы на год. Составление перечня юбилейных, праздничных и знаменательных дат членов профсоюза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рганизация поздравления именинников, юбиляров.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дготовка и проведение Дня учителя.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дача заявок на новогодние подарки для детей членов Профсоюза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едседатель ППО, члены комиссии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оведение Дня защитника Отечества,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Международного женского дня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Члены комисс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первичной </w:t>
      </w:r>
    </w:p>
    <w:p>
      <w:pPr>
        <w:pStyle w:val="Normal"/>
        <w:ind w:firstLine="709"/>
        <w:jc w:val="both"/>
        <w:rPr/>
      </w:pPr>
      <w:r>
        <w:rPr/>
        <w:t xml:space="preserve">профсоюзной организации: </w:t>
        <w:tab/>
        <w:t xml:space="preserve">      </w:t>
        <w:tab/>
        <w:tab/>
        <w:tab/>
        <w:t>Хмелевская И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01:00Z</dcterms:created>
  <dc:creator/>
  <dc:description/>
  <cp:keywords/>
  <dc:language>en-US</dc:language>
  <cp:lastModifiedBy>психолог</cp:lastModifiedBy>
  <cp:lastPrinted>2022-09-23T15:16:00Z</cp:lastPrinted>
  <dcterms:modified xsi:type="dcterms:W3CDTF">2024-07-01T10:10:00Z</dcterms:modified>
  <cp:revision>5</cp:revision>
  <dc:subject/>
  <dc:title/>
</cp:coreProperties>
</file>